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36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риницкого Георгия Александровича, родившегося ***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9.07.2024 года на Криницкого Г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риницкого Г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*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риницкого Г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риницкого Георгия Александ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36252015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